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rothy C. Strauser</w:t>
      </w:r>
    </w:p>
    <w:p>
      <w:pPr>
        <w:pStyle w:val="Normal"/>
        <w:rPr>
          <w:b/>
          <w:b/>
        </w:rPr>
      </w:pPr>
      <w:r>
        <w:rPr>
          <w:b/>
        </w:rPr>
      </w:r>
    </w:p>
    <w:p>
      <w:pPr>
        <w:pStyle w:val="Normal"/>
        <w:rPr/>
      </w:pPr>
      <w:r>
        <w:rPr/>
        <w:t>Dorothy “Dot” Strauser, 96, passed away on Monday, May 30, 2005 at the home of her grandson in Hatfield, Pennsylvania where she had been residing since she was predeceased by her daughter Jill.  She was the beloved wife of the modernist self-taught painter Sterling Strauser who died in 1995.</w:t>
      </w:r>
    </w:p>
    <w:p>
      <w:pPr>
        <w:pStyle w:val="Normal"/>
        <w:rPr/>
      </w:pPr>
      <w:r>
        <w:rPr/>
      </w:r>
    </w:p>
    <w:p>
      <w:pPr>
        <w:pStyle w:val="Normal"/>
        <w:rPr/>
      </w:pPr>
      <w:r>
        <w:rPr/>
        <w:t xml:space="preserve"> </w:t>
      </w:r>
      <w:r>
        <w:rPr/>
        <w:t>Dorothy was an accomplished self-taught artist and maker of hand-hooked rugs. She had numerous one-person shows and is included in many outstanding private and corporate collections, including the collections of artists like Louise Nevelson and Red Grooms who would swap works with her.</w:t>
      </w:r>
    </w:p>
    <w:p>
      <w:pPr>
        <w:pStyle w:val="Normal"/>
        <w:rPr/>
      </w:pPr>
      <w:r>
        <w:rPr/>
      </w:r>
    </w:p>
    <w:p>
      <w:pPr>
        <w:pStyle w:val="Normal"/>
        <w:rPr/>
      </w:pPr>
      <w:r>
        <w:rPr/>
        <w:t>Dorothy and Sterling were widely respected for their discovery and support of other self-taught artists, including such notables as Justin McCarthy, Jack Savitsky, Victor Joseph Gatto, Ironsides Pry, and Charlie Dieter.  Among many honors they received, in 1993 the Folk Art Society of America presented their annual Award of Distinction to the Strausers for their contributions to art and culture.  Chuck and Jan Rosenak dedicated their “Encyclopedia of Twentieth-Century American Folk Art and Artists”, to Dorothy and Sterling Strauser by stating “They taught us to see, and that seeing could be fun”.</w:t>
      </w:r>
    </w:p>
    <w:p>
      <w:pPr>
        <w:pStyle w:val="Normal"/>
        <w:rPr/>
      </w:pPr>
      <w:r>
        <w:rPr/>
      </w:r>
    </w:p>
    <w:p>
      <w:pPr>
        <w:pStyle w:val="Normal"/>
        <w:rPr/>
      </w:pPr>
      <w:r>
        <w:rPr/>
        <w:t>Born on July 27, 1908 in Haselton, Pennsylvania, Dot was the daughter of Grover and Mary Bower Ferry.  She attended Bloomsburg State Teachers College studying to be a teacher.  While there she met Sterling in a speech class and they were married in 1928.  Dot was a resident of Monroe County, PA for 68 years and a chapter of “Women Who Made History in Monroe County” is devoted to her.</w:t>
      </w:r>
    </w:p>
    <w:p>
      <w:pPr>
        <w:pStyle w:val="Normal"/>
        <w:rPr/>
      </w:pPr>
      <w:r>
        <w:rPr/>
      </w:r>
    </w:p>
    <w:p>
      <w:pPr>
        <w:pStyle w:val="Normal"/>
        <w:rPr/>
      </w:pPr>
      <w:r>
        <w:rPr/>
        <w:t xml:space="preserve">Dot is survived by four grandchildren , seven great-grandchildren, and several nieces and nephew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000000"/>
    </w:rPr>
  </w:style>
  <w:style w:type="paragraph" w:styleId="Sender">
    <w:name w:val="Envelope Return"/>
    <w:basedOn w:val="Normal"/>
    <w:pPr/>
    <w:rPr>
      <w:rFonts w:ascii="Arial" w:hAnsi="Arial" w:cs="Arial"/>
      <w:b/>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21:00Z</dcterms:created>
  <dc:creator> </dc:creator>
  <dc:description/>
  <dc:language>en-US</dc:language>
  <cp:lastModifiedBy> </cp:lastModifiedBy>
  <dcterms:modified xsi:type="dcterms:W3CDTF">2005-06-16T15:03:00Z</dcterms:modified>
  <cp:revision>4</cp:revision>
  <dc:subject/>
  <dc:title>Dorothy C</dc:title>
</cp:coreProperties>
</file>